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13 ма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салиева Иброгима Мирасроровича, * года рождения, уроженца     * гражданина *; паспорт гражданина РФ серии *, выдан 25.02.2021 УМВД России по Ханты-Мансийскому автономному округу – Югре; зарегистрированного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2.2024 в 0:01 Мирсалиев И.М., </w:t>
      </w:r>
      <w:r>
        <w:rPr>
          <w:spacing w:val="-4"/>
          <w:sz w:val="26"/>
          <w:szCs w:val="26"/>
        </w:rPr>
        <w:t xml:space="preserve">проживая по адресу: </w:t>
      </w:r>
      <w:r>
        <w:rPr>
          <w:sz w:val="26"/>
          <w:szCs w:val="26"/>
        </w:rPr>
        <w:t>*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пунктом 3 статьи 10 Закона Ханты-Мансийского автономного округа – Югры от 11.06.2010 № 102-оз «Об административных правонарушениях», не уплатил административный штраф в размере 500 рублей, наложенный постановлением административной комиссии администрации города Радужный Ханты-Мансийского автономного округа – Югры от 29.11.2023 по делу об административном правонарушении № *. Копия постановления была направлена Мирсалиеву И.М. заказным почтовым отправлением, которое возвращено отправителю по истечении срока хранения. Постановление не обжаловано Мирсалиевым И.М. и вступило в законную силу 25.12.2023, следовательно, 60-дневный срок для добровольной уплаты административного штрафа истёк 26.02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Мирсалиев И.М. не присутствовал. О месте, дате и времени рассмотрения дела извещен 16.04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Мирсалиева И.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Мирсалиева И.М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Мирсалиева И.М. в совершении административного правонарушения установлена и подтверждается протоколом об административном правонарушении от 02.04.2024 № * копией постановления административной комиссии администрации города Радужный Ханты-Мансийского автономного округа – Югры от 29.11.2023 по делу об административном правонарушении № * уведомлением председателя административ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административной комиссии администрации города Радужный Ханты-Мансийского автономного округа – Югры усматривается, что по состоянию на 02.04.2024 уплата административного штрафа, наложенного постановлением административной комиссии администрации города Радужный Ханты-Мансийского автономного округа – Югры от 29.11.2023 по делу об административном правонарушении № * Мирсалиевым И.М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Мирсалиеву И.М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ирсали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Мирсалиева Иброгима Мираср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4112420110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Мирсалиеву И.М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411</w:t>
      </w:r>
      <w:r>
        <w:rPr>
          <w:bCs/>
          <w:iCs/>
          <w:sz w:val="26"/>
          <w:szCs w:val="26"/>
          <w:lang w:val="en-US"/>
        </w:rPr>
        <w:t>-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411-2502/2024</w:t>
    </w:r>
  </w:p>
  <w:p>
    <w:pPr>
      <w:pStyle w:val="Heading"/>
      <w:jc w:val="right"/>
      <w:rPr/>
    </w:pPr>
    <w:r>
      <w:rPr>
        <w:b w:val="false"/>
        <w:i w:val="false"/>
      </w:rPr>
      <w:t>УИД 86</w:t>
    </w:r>
    <w:r>
      <w:rPr>
        <w:b w:val="false"/>
        <w:i w:val="false"/>
        <w:lang w:val="en-US"/>
      </w:rPr>
      <w:t>MS</w:t>
    </w:r>
    <w:r>
      <w:rPr>
        <w:b w:val="false"/>
        <w:i w:val="false"/>
      </w:rPr>
      <w:t>0056-01-2024-001884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